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  <w:t>MUNKÁLTATÓI SZÁNDÉKNYILATKOZAT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ulírott ........................................ (szig. szám: ...........................................), mint a(z) ............................................... ügyvezetője (adószám: ..........................................., cégjegyzékszám: ...........................................) kijelentem, hogy ............................................................ terheltet (szül.: ..........................................., anyja neve: ..........................................., lakcím: .............................................................................................) a vállalkozásomban ........................................ munkakörben, határozatlan időre, napi 8 órában, havi bruttó ........................................ forint munkabérért szabadlábra helyezése, vagy bűnügyi felügyeletének (mint enyhébb személyi szabadságot érintő bírói engedélyes kényszerintézkedés) elrendelése esetén alkalmazni kívánom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Jelen szándéknyilatkozatot abból a célból teszem meg, hogy ........................................... terhelt ellen folyamatban lévő büntetőeljárásban a letartóztatás esetleges megszüntetéséről döntő bíróság tisztában legyen azzal, hogy ........................................... terheltnek lehetősége van a fentieknek megfelelően munkát végezn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udapest, ............... év ............... hó ............... nap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Munkáltató cégszerű aláírása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   Pecsét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11:00Z</dcterms:created>
  <dc:creator>User</dc:creator>
  <dc:description/>
  <cp:keywords/>
  <dc:language>en-US</dc:language>
  <cp:lastModifiedBy>dr. Kakuk Zoltán</cp:lastModifiedBy>
  <dcterms:modified xsi:type="dcterms:W3CDTF">2018-07-11T08:27:00Z</dcterms:modified>
  <cp:revision>5</cp:revision>
  <dc:subject/>
  <dc:title/>
</cp:coreProperties>
</file>